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Misterbianco</w:t>
      </w:r>
    </w:p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ettore Affari Generali-Istutuzionali e Promozione della Città</w:t>
      </w:r>
    </w:p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. Antonio Abate</w:t>
      </w:r>
    </w:p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045 Misterbianc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ALLA SPONSORIZZAZIONE DELLA MANIFESTAZIONE “CARNEVALE DI MISTERBIANCO… I COSTUMI PIU’ BELLI DI SICILIA” EDIZION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i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_______________________________, residente a ______________________________ Cap __________, Via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qualità di  [  ]Legale Rappresentante [  ] Procuratore [  ] Delegato [  ] Mandatario  [  ] Titolar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[  ] Società [  ] Ente [  ] Istituzione  [  ] Ditta [  ]  Fond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legale in via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 Tel. _________________ Cell.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 Pec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ere quale domicilio eletto per la presente proced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 Partita Iva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e Imprese di ______________________________ al n. 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’attività esercitata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per manifestazione di interesse alla sponsorizzazione della manifestazione “  “Carnevale di Misterbianco… i costumi piu’ belli di Sicilia” edizion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ffrire la seguente forma di sponsorizzazione (barrare la tipologia di sponsorizzazione offert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sponsorizzazione finanziaria (sotto forma di erogazione econom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sponsorizzazione tecnica (sotto forma di fornitura di beni e serviz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pecificare la sponsorizzazione tecnica offerta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 valore economico della sponsorizzazione, IVA esclusa, pari a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____________________(in cifre) euro _______________________________________(in lette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iniziativa, manifestazione od evento che verrà concordato con gli Uffici antecedentemente la stipula del relativo contratto di sponsorizz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ocietà/Ente/Istituzione/Ditta/Fondazione è in possesso dei requisiti di ordine generale, ai sensi del D.Lgs. 36/2023, per contrarre con la Pubblica Amministrazio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ocietà/Ente/Istituzione/Ditta/Fondazione non incorre nelle cause di esclusione di cui al punto precedente e risulta essere in possesso dei requisiti di qualificazione previste dal medesimo D.Lgs. 36/2023 (solo nel caso di sponsorizzazione tecnica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ocietà/Ente/Istituzione/Ditta/Fondazione è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 contenzioso con l’Amministrazio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propri confronti e nei confronti dei soggetti indicati all'art. 85 del D.Lgs. 159/2011 non sussistono cause di decadenza, di sospensione o di divieto previste dall'articolo 67 del decreto legislativo 6 settembre 2011 n. 159 o di un tentativo di infiltrazione mafiosa di cui all'art. 84, comma 4, del medesimo decreto. Resta fermo quanto previsto dagli artt. 88, comma 4-bis e 92, commi 2 e 3, con riferimento alle comunicazioni antimafia e alle informazioni antimafia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pubblico e di accettarne integralmente il contenuto, senza riserva alcuna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assumere tutte le responsabilità e gli adempimenti previsti dalla normativa vigente in materia di sponsorizzazio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intende proporre forme di sponsorizzazione escluse ai sensi dell’art. 4 dell’Avviso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personali, di cui all’allegato B dell’Avviso, redatta ai sensi degli artt. 13 e 14 del Regolamento UE 679/2016 e del D.Lgs.196/2003 e ss.mm.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riconoscimento del dichiarante in corso di validità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 __________________________________________________________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luogo), _____________ (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Firma del Legale Rappresentan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 della persona con poteri di fir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nifestazione di interesse deve essere sottoscritta da uno dei seguenti soggetti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la ditta se trattasi di impresa individuale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e Rappresentante se trattasi di Società, Ente, Istituzione, Consorzio o Cooperativa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itore (art. 2203 e ss. C.C.) o procuratore (art. 2209 e ss. C.C.) o procuratore speciale. In questi casi i poteri dovranno essere comprovati da procura allegata alla documentazione richies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9" w:before="0" w:after="16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0</Words>
  <CharactersWithSpaces>526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00Z</dcterms:created>
  <dc:creator>Salvatore Ferro</dc:creator>
  <dc:description/>
  <dc:language>en-US</dc:language>
  <cp:lastModifiedBy/>
  <dcterms:modified xsi:type="dcterms:W3CDTF">2024-11-26T11:3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